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ättfärdiga (s)-beskyllningar mot arbetsgivarna</w:t>
      </w:r>
    </w:p>
    <w:p>
      <w:pPr>
        <w:pStyle w:val="Normal"/>
        <w:rPr>
          <w:b/>
          <w:b/>
        </w:rPr>
      </w:pPr>
      <w:r>
        <w:rPr>
          <w:b/>
        </w:rPr>
      </w:r>
    </w:p>
    <w:p>
      <w:pPr>
        <w:pStyle w:val="Normal"/>
        <w:rPr>
          <w:sz w:val="22"/>
          <w:szCs w:val="22"/>
        </w:rPr>
      </w:pPr>
      <w:r>
        <w:rPr>
          <w:sz w:val="22"/>
          <w:szCs w:val="22"/>
        </w:rPr>
        <w:t>Morgan Nilsson (s) beskyller (Bt den 16 juli) arbetsgivarna för kränkande behandling av nyanställda och jobbsökande. Men han borde rikta sin kritik åt annat håll!</w:t>
      </w:r>
    </w:p>
    <w:p>
      <w:pPr>
        <w:pStyle w:val="Normal"/>
        <w:rPr>
          <w:sz w:val="22"/>
          <w:szCs w:val="22"/>
        </w:rPr>
      </w:pPr>
      <w:r>
        <w:rPr>
          <w:sz w:val="22"/>
          <w:szCs w:val="22"/>
        </w:rPr>
      </w:r>
    </w:p>
    <w:p>
      <w:pPr>
        <w:pStyle w:val="Normal"/>
        <w:rPr>
          <w:sz w:val="22"/>
          <w:szCs w:val="22"/>
        </w:rPr>
      </w:pPr>
      <w:r>
        <w:rPr>
          <w:sz w:val="22"/>
          <w:szCs w:val="22"/>
        </w:rPr>
        <w:t>Nilsson är upprörd över att arbetsgivarna tar uppgifter om sjukfrånvaro innan de anställer en person. Moderaterna påpekade att om man tvingade arbetsgivarna att betala ytterligare en sjuklönevecka (numera alltså tre veckor) så skulle det medföra problem för tidigare sjukskrivna att få jobb. Arbetsgivare, särskilt mindre företag, skulle inte våga riskera att anställa tidigare långtidssjukskrivna utan skulle börja ”gallra” de arbetssökande. Socialdemokraterna struntade i varningarna. Effekterna blev precis det vi sade, men (s)-politikern Nilsson skyller givetvis på arbetsgivarna i stället för att ta konsekvenserna av den egna politiken!</w:t>
      </w:r>
    </w:p>
    <w:p>
      <w:pPr>
        <w:pStyle w:val="Normal"/>
        <w:rPr>
          <w:sz w:val="22"/>
          <w:szCs w:val="22"/>
        </w:rPr>
      </w:pPr>
      <w:r>
        <w:rPr>
          <w:sz w:val="22"/>
          <w:szCs w:val="22"/>
        </w:rPr>
      </w:r>
    </w:p>
    <w:p>
      <w:pPr>
        <w:pStyle w:val="Normal"/>
        <w:rPr>
          <w:sz w:val="22"/>
          <w:szCs w:val="22"/>
        </w:rPr>
      </w:pPr>
      <w:r>
        <w:rPr>
          <w:sz w:val="22"/>
          <w:szCs w:val="22"/>
        </w:rPr>
        <w:t xml:space="preserve">Nilsson är också irriterad över att arbetsgivarna tar utdrag ur kriminalregistret. De senaste åren har åtskilliga nya lagar tillkommit som tvingar arbetsgivare att göra denna typ av kontroller! Som exempel kan nämnas att all personal som anställs inom barnomsorgen utsätts för detta. Men många andra yrken kräver också dessa kontroller, tex vissa vårdyrken, taxichaufförer, bussförare, väktare, revisorer, fastighetsmäklare, poliser - oftast på grund av lagregler som den socialdemokratiska regeringen infört. I vissa fall är kontrollerna befogade, i andra fall känns de väldigt överdrivna. Men oavsett vilket är det ett slag under bältet att ge arbetsgivarna skulden för kontrollerna – de följer bara lagen!    </w:t>
      </w:r>
    </w:p>
    <w:p>
      <w:pPr>
        <w:pStyle w:val="Normal"/>
        <w:rPr>
          <w:sz w:val="22"/>
          <w:szCs w:val="22"/>
        </w:rPr>
      </w:pPr>
      <w:r>
        <w:rPr>
          <w:sz w:val="22"/>
          <w:szCs w:val="22"/>
        </w:rPr>
      </w:r>
    </w:p>
    <w:p>
      <w:pPr>
        <w:pStyle w:val="Normal"/>
        <w:rPr/>
      </w:pPr>
      <w:r>
        <w:rPr>
          <w:sz w:val="22"/>
          <w:szCs w:val="22"/>
        </w:rPr>
        <w:t>Drogtester görs också allt oftare inför nyanställning, och ses som en del av hälsokontrollen. Återigen beror säkert kontrollerna delvis på att det är så dyrt för arbetsgivaren med sjukskriven personal. Man vill också skydda övriga anställda och hela företaget för skador som kan uppkomma på grund av personal med missbruksproblem. De minskade resurserna till polis, tull och kriminalvård gör att mängden droger som når Sverige ständigt ökar. Att angripa drogerna och kriminaliteten vore effektivare än att klandra företagen för att de vill skydda sig så gott de kan!</w:t>
      </w:r>
    </w:p>
    <w:p>
      <w:pPr>
        <w:pStyle w:val="Normal"/>
        <w:rPr/>
      </w:pPr>
      <w:r>
        <w:rPr>
          <w:sz w:val="22"/>
          <w:szCs w:val="22"/>
        </w:rPr>
        <w:t xml:space="preserve">   </w:t>
      </w:r>
    </w:p>
    <w:p>
      <w:pPr>
        <w:pStyle w:val="Normal"/>
        <w:rPr/>
      </w:pPr>
      <w:r>
        <w:rPr>
          <w:sz w:val="22"/>
          <w:szCs w:val="22"/>
        </w:rPr>
        <w:t>Att inflytandet på arbetsplatserna minskat för de anställda kan jag skriva under på (jag sitter själv i koncernfackstyrelsen för ett av Sveriges största börsföretag). Men jag håller inte alls med Morgan Nilsson om vem som bär skulden för detta. Sverige har Europas dyraste och hårdast beskattade arbetskraft. Att detta både driver fram hård konkurrens och krav på ständigt ökande effektivitet, sållar bort lågpresterande och sjuka arbetstagare och driver bort jobb från Sverige är helt självklart – i annat fall överlever inte de svenska företagen. När skall Morgan Nilsson och andra socialdemokrater inse att den höga beskattningen drabbar både företag och anställda och hotar jobben?</w:t>
      </w:r>
    </w:p>
    <w:p>
      <w:pPr>
        <w:pStyle w:val="Normal"/>
        <w:rPr>
          <w:sz w:val="22"/>
          <w:szCs w:val="22"/>
        </w:rPr>
      </w:pPr>
      <w:r>
        <w:rPr>
          <w:sz w:val="22"/>
          <w:szCs w:val="22"/>
        </w:rPr>
      </w:r>
    </w:p>
    <w:p>
      <w:pPr>
        <w:pStyle w:val="Normal"/>
        <w:rPr>
          <w:sz w:val="22"/>
          <w:szCs w:val="22"/>
        </w:rPr>
      </w:pPr>
      <w:r>
        <w:rPr>
          <w:sz w:val="22"/>
          <w:szCs w:val="22"/>
        </w:rPr>
        <w:t>Socialdemokraternas arbetsmarknads och företagspolitik har kört fast, och där hittar Morgan Nilsson förklaringen till de problem han räknar upp. Ända kräver Nilsson en ”arbetarregering” för att lösa problemen. Inte helt logiskt.</w:t>
      </w:r>
    </w:p>
    <w:p>
      <w:pPr>
        <w:pStyle w:val="Normal"/>
        <w:rPr>
          <w:sz w:val="22"/>
          <w:szCs w:val="22"/>
        </w:rPr>
      </w:pPr>
      <w:r>
        <w:rPr>
          <w:sz w:val="22"/>
          <w:szCs w:val="22"/>
        </w:rPr>
      </w:r>
    </w:p>
    <w:p>
      <w:pPr>
        <w:pStyle w:val="Normal"/>
        <w:rPr/>
      </w:pPr>
      <w:r>
        <w:rPr>
          <w:sz w:val="22"/>
          <w:szCs w:val="22"/>
        </w:rPr>
        <w:t xml:space="preserve">Nilsson inser inte att den socialistiska hetsjakten på småföretagare måste upphöra, annars kommer snart ingen att vara intresserad av att försöka bygga upp något för framtiden. Och varifrån skall Morgan Nilsson då få alla nya arbeten? Kanske från AMS? </w:t>
      </w:r>
    </w:p>
    <w:p>
      <w:pPr>
        <w:pStyle w:val="Normal"/>
        <w:rPr>
          <w:sz w:val="22"/>
          <w:szCs w:val="22"/>
        </w:rPr>
      </w:pPr>
      <w:r>
        <w:rPr>
          <w:sz w:val="22"/>
          <w:szCs w:val="22"/>
        </w:rPr>
      </w:r>
    </w:p>
    <w:p>
      <w:pPr>
        <w:pStyle w:val="Normal"/>
        <w:rPr>
          <w:sz w:val="22"/>
          <w:szCs w:val="22"/>
        </w:rPr>
      </w:pPr>
      <w:r>
        <w:rPr>
          <w:sz w:val="22"/>
          <w:szCs w:val="22"/>
        </w:rPr>
        <w:t xml:space="preserve">Med moderat politik hade vi inte haft en tredje sjuklönevecka som arbetsgivarna skulle betala, vi hade haft lägre beskattning av arbete, och vi hade haft mer resurser för kampen mot kriminalitet och droger. Med moderat politik skulle det helt enkelt finnas en chans att börja vända skutan åt rätt håll och bland annat skapa en bättre arbetsmarknad.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Jan Ericson (m)</w:t>
      </w:r>
    </w:p>
    <w:p>
      <w:pPr>
        <w:pStyle w:val="Normal"/>
        <w:rPr/>
      </w:pPr>
      <w:r>
        <w:rPr>
          <w:sz w:val="22"/>
          <w:szCs w:val="22"/>
        </w:rPr>
        <w:t>fackligt aktiv kommunstyrelseledamot och gruppledare för moderaterna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1:53:00Z</dcterms:created>
  <dc:creator>Jan</dc:creator>
  <dc:description/>
  <dc:language>en-US</dc:language>
  <cp:lastModifiedBy>Jan</cp:lastModifiedBy>
  <dcterms:modified xsi:type="dcterms:W3CDTF">2004-08-10T22:53:00Z</dcterms:modified>
  <cp:revision>3</cp:revision>
  <dc:subject/>
  <dc:title/>
</cp:coreProperties>
</file>